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贵港日报社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新闻报道先进单位申报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9"/>
        <w:gridCol w:w="3686"/>
        <w:gridCol w:w="1452"/>
        <w:gridCol w:w="336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简述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市直部门单位意见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委宣传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社评审意见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社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注：填写申报表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先详阅评比事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见报目录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440"/>
        <w:gridCol w:w="1823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 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面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写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人合写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3:00Z</dcterms:created>
  <dc:creator>Administrator</dc:creator>
  <dc:description/>
  <dc:language>en-US</dc:language>
  <cp:lastModifiedBy>L</cp:lastModifiedBy>
  <dcterms:modified xsi:type="dcterms:W3CDTF">2021-03-09T07:4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