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黑体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贵港市助人为乐模范推荐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408"/>
        <w:gridCol w:w="732"/>
        <w:gridCol w:w="248"/>
        <w:gridCol w:w="793"/>
        <w:gridCol w:w="1044"/>
        <w:gridCol w:w="1047"/>
        <w:gridCol w:w="1036"/>
        <w:gridCol w:w="1437"/>
      </w:tblGrid>
      <w:tr>
        <w:trPr>
          <w:trHeight w:val="9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  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  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荣  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主要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事迹简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55" w:firstLine="53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735" w:firstLine="49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）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55" w:firstLine="50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735" w:firstLine="49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贵港市文明委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5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735" w:firstLine="49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方正黑体_GBK;微软雅黑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贵港市见义勇为模范推荐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408"/>
        <w:gridCol w:w="732"/>
        <w:gridCol w:w="234"/>
        <w:gridCol w:w="807"/>
        <w:gridCol w:w="1044"/>
        <w:gridCol w:w="1047"/>
        <w:gridCol w:w="1036"/>
        <w:gridCol w:w="1437"/>
      </w:tblGrid>
      <w:tr>
        <w:trPr>
          <w:trHeight w:val="6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  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  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荣  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主要事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事迹简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单位推荐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5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）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5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贵港市文明委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5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第三届贵港市诚实守信模范推荐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408"/>
        <w:gridCol w:w="732"/>
        <w:gridCol w:w="290"/>
        <w:gridCol w:w="751"/>
        <w:gridCol w:w="1044"/>
        <w:gridCol w:w="1047"/>
        <w:gridCol w:w="1036"/>
        <w:gridCol w:w="1437"/>
      </w:tblGrid>
      <w:tr>
        <w:trPr>
          <w:trHeight w:val="6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  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  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荣  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主要事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事迹简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单位推荐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5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）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5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贵港市文明委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5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73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第三届贵港市敬业奉献模范推荐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408"/>
        <w:gridCol w:w="732"/>
        <w:gridCol w:w="234"/>
        <w:gridCol w:w="807"/>
        <w:gridCol w:w="1044"/>
        <w:gridCol w:w="1047"/>
        <w:gridCol w:w="1036"/>
        <w:gridCol w:w="1437"/>
      </w:tblGrid>
      <w:tr>
        <w:trPr>
          <w:trHeight w:val="6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  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  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荣  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主要事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事迹简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单位推荐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）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贵港市文明委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贵港市孝老爱亲模范推荐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408"/>
        <w:gridCol w:w="732"/>
        <w:gridCol w:w="234"/>
        <w:gridCol w:w="807"/>
        <w:gridCol w:w="1044"/>
        <w:gridCol w:w="1047"/>
        <w:gridCol w:w="1036"/>
        <w:gridCol w:w="1437"/>
      </w:tblGrid>
      <w:tr>
        <w:trPr>
          <w:trHeight w:val="6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  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  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荣  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主要事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8"/>
                <w:szCs w:val="28"/>
              </w:rPr>
              <w:t>事迹简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-1"/>
                <w:sz w:val="28"/>
                <w:szCs w:val="28"/>
                <w:eastAsianLayout w:vert="true" w:vertCompress="tru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单位推荐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right="1155" w:firstLine="50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90"/>
              <w:ind w:right="735" w:firstLine="49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）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明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right="1155" w:firstLine="50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90"/>
              <w:ind w:right="735" w:firstLine="49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贵港市文明委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right="1155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90"/>
              <w:ind w:right="735" w:firstLine="49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lineRule="exact" w:line="32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6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</w:rPr>
                            <w:t>13</w:t>
                          </w:r>
                          <w:r>
                            <w:rPr>
                              <w:rFonts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</w:rPr>
                      <w:t>13</w:t>
                    </w:r>
                    <w:r>
                      <w:rPr>
                        <w:rFonts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32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13:00Z</dcterms:created>
  <dc:creator>奇小犽</dc:creator>
  <dc:description/>
  <dc:language>en-US</dc:language>
  <cp:lastModifiedBy>PC</cp:lastModifiedBy>
  <cp:lastPrinted>2019-02-21T18:01:00Z</cp:lastPrinted>
  <dcterms:modified xsi:type="dcterms:W3CDTF">2019-02-24T03:2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