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贵港市精神文明办扶持志愿服务项目公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积极培育和发展社会志愿服务组织，推动社会力量积极参与志愿服务工作，鼓励和引导更多的社会志愿服务组织参与到志愿服务中来，推进我市志愿服务制度化、常态化、社会化。贵港市精神文明办拟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支持社会志愿服务组织开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志愿服务项目，现邀请各社会组织参与，具体公告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报名单位条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满足其中一条即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已在民政局注册登记的各类公益性社会组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机关、企事业单位、群团组织中的志愿服务团队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团队可提供接收项目资金的对公银行账号，并可开具相关票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申报程序及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登陆贵港文明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http://gxgg.wenming.cn/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在“文明聚焦”版块下载《志愿服务项目申报表》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下简称《申报表》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填写好相关内容后，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前，将《申报表》一式两份打印盖章后，送至贵港市精神文明办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行政中心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室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同时将《申报表》电子版发送到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shd w:fill="FFFFFF" w:val="clear"/>
          </w:rPr>
          <w:t>04563102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联系人：陈松杰，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56310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97759016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评审及签约程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定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上旬，在市委宣传部召开项目申报评审会。志愿服务项目评审小组将对各申报项目进行评审，各申报团队须就申报的项目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分钟的说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需使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演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主要说明团队优势、项目组织、实施措施、项目实施特色、进度安排、财务管理等相关内容。每个团队的参会人数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会后，志愿服务项目评审小组根据各团队的陈述内容，决定每个项目归属。确定之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工作日内，贵港市精神文明办会电话通知各项目归属团队，并在贵港文明网上公布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贵港市精神文明办将与各项目归属团队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地点、时间待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签订项目协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贵港市扶持志愿服务项目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志愿服务项目申报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贵港市精神文明建设委员会办公室</w:t>
      </w:r>
    </w:p>
    <w:p>
      <w:pPr>
        <w:pStyle w:val="Normal"/>
        <w:spacing w:lineRule="exact" w:line="580"/>
        <w:ind w:right="640" w:firstLine="49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贵港市扶持志愿服务项目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指定项目一：志愿服务进社区、“邻里守望”关爱困难群众志愿服务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40"/>
      </w:tblGrid>
      <w:tr>
        <w:trPr>
          <w:trHeight w:val="50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项目基本情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名称：   志愿服务进社区、“邻里守望”关爱困难群众志愿服务</w:t>
            </w:r>
          </w:p>
        </w:tc>
      </w:tr>
      <w:tr>
        <w:trPr>
          <w:trHeight w:val="5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项目起止日期：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-201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</w:p>
        </w:tc>
      </w:tr>
      <w:tr>
        <w:trPr>
          <w:trHeight w:val="19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目背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来，中国志愿服务联合会持续在全国范围开展“邻里守望”志愿服务活动，号召社会从关爱做起、从身边做起、从日常做起，关爱困难群众、留守儿童、农民工和残障人士。 为了积极响应中国志愿服务联合会开展的“邻里守望”志愿服务活动，弘扬“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奉献、友爱、互助、进步</w:t>
            </w:r>
            <w:r>
              <w:rPr>
                <w:rFonts w:ascii="仿宋_GB2312" w:hAnsi="仿宋_GB2312" w:cs="仿宋_GB2312" w:eastAsia="仿宋_GB2312"/>
                <w:sz w:val="24"/>
              </w:rPr>
              <w:t>”的志愿服务精神，切实做好困难群众关爱志愿服务工作，现拟集合社会力量开展相应的志愿服务工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项目内容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开始，至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截止。拟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户困难群众提供志愿服务，承接项目的志愿服务组织需招募志愿者大约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人，平均每人一年入户不少于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次，提供如下服务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活照料。采取组织志愿者上门等方式，定期了解困难群众的身体状况和生活情况，开展帮助困难群众做饭、打扫卫生、洗衣服被褥、购买生活必需品等志愿服务，切实为困难群众提供生活方便和养老保障，提高困难群众的生活质量。  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亲情陪护。定期给困难群众开展精神关怀服务，通过给困难群众打问候电话、上门走访慰问、陪聊天、过生日、陪伴老人参与社会活动、读报纸等方式，有针对性地对困难群众进行心理辅导，帮助困难群众摆脱心理寂寞和精神孤独，保持乐观健康的精神状态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健康保健。组织开展健康保健知识讲座，对困难群众免费提供保健咨询、健康体检。同时，为每一位困难群众建立一份健康状况信息档案，确保每一位困难群众都能享受到全面周到的健康保健服务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应急救助。宣传、教授防灾避险、疏散安置、急救技能等应急处置知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文化娱乐。依托社区文化活动中心、老年健身活动设施等，组织困难群众开展体育、娱乐等群体活动。定期组织社会上的专业、非专业艺术团体，走进社区，为困难群众进行慰问演出，丰富老人的精神文化生活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开展志愿服务进社区集中示范活动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场次，重点围绕扶老助老、便民利民、文明礼仪、清洁家园、创文明城等内容开展，设置理发、家电维修、义诊、心理咨询等免费便民服务项目，通过文艺演出、有奖知识问答和发放宣传材料等形式向群众普及创城知识、消防安全知识、医学急救知识，吸引市民前来咨询体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要求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家访内容可以是“生活照料”、“心理抚慰”、“健康保健”等工作内容，重大节假日组织文艺演出、游园活动、集体聚餐等集体活动，志愿服务组织应结合具体情况开展形式多样的志愿服务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规范管理。认真记录每次开展志愿服务活动的情况，按月上报工作总结，定期进行经验交流，确保志愿服务项目的顺利开展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市文明办对项目涉及的困难群众进行回访，并对志愿服务组织要制定的管理制度、工作标准、工作职责等进行监督。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经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项目总经费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0000</w:t>
            </w:r>
            <w:r>
              <w:rPr>
                <w:rFonts w:ascii="仿宋_GB2312" w:hAnsi="仿宋_GB2312" w:cs="仿宋_GB2312" w:eastAsia="仿宋_GB2312"/>
                <w:sz w:val="24"/>
              </w:rPr>
              <w:t>元，其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元用于购买开展志愿服务项目所需要的物资，</w:t>
            </w:r>
            <w:r>
              <w:rPr>
                <w:rFonts w:eastAsia="仿宋_GB2312" w:cs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cs="仿宋_GB2312" w:eastAsia="仿宋_GB2312"/>
                <w:sz w:val="24"/>
              </w:rPr>
              <w:t>元用于志愿者招募、培训、餐饮、交通、文艺演出等活动。志愿服务组织须做好财务统计工作，专款专用，切实将项目经费用于开展志愿服务活动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指定项目二：礼让斑马线文明劝导志愿服务项目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40"/>
      </w:tblGrid>
      <w:tr>
        <w:trPr>
          <w:trHeight w:val="5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项目基本情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名称：  礼让斑马线文明劝导志愿服务</w:t>
            </w:r>
          </w:p>
        </w:tc>
      </w:tr>
      <w:tr>
        <w:trPr>
          <w:trHeight w:val="5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起止日期：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-201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</w:p>
        </w:tc>
      </w:tr>
      <w:tr>
        <w:trPr>
          <w:trHeight w:val="2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项目背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随着贵港市“礼让斑马线”活动的持续开展，目前已初步形成各类机动车礼让行人的良好氛围。为让“礼让斑马线”活动进一步深入人心，形成常态化效应，需要社会各界予以持续关注，同时，需要各志愿服务组织及志愿者继续参与到“礼让斑马线”文明劝导行动中来。</w:t>
            </w:r>
          </w:p>
        </w:tc>
      </w:tr>
      <w:tr>
        <w:trPr>
          <w:trHeight w:val="21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项目内容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-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，在出行高峰期，组织志愿者在贵港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重点路段斑马线及无红绿灯的重点路口斑马线开展“礼让斑马线”文明劝导行动。全年每个路口开展劝导行动不少于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（元旦、春节、国庆期间除外）。</w:t>
            </w:r>
          </w:p>
        </w:tc>
      </w:tr>
      <w:tr>
        <w:trPr>
          <w:trHeight w:val="2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项目要求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前培训。上岗前对志愿者开展培训，做好志愿者在志愿服务网登记注册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管理。对每次劝导活动进行记录（文字、照片）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每条斑马线安排至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志愿者进行劝导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每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，提交一次项目运行情况报告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项目结束后，提交项目总结。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策划活动启动仪式、点赞互动。                   </w:t>
            </w:r>
          </w:p>
        </w:tc>
      </w:tr>
      <w:tr>
        <w:trPr>
          <w:trHeight w:val="18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项目经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总经费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，其中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用于志愿者交通误餐补助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元用于志愿者岗前培训、买保险费和其他物料支出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指定项目三：“友善之墙”建设与维护志愿服务项目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40"/>
      </w:tblGrid>
      <w:tr>
        <w:trPr>
          <w:trHeight w:val="5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项目基本情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名称：  “友善之墙”建设与维护志愿服务</w:t>
            </w:r>
          </w:p>
        </w:tc>
      </w:tr>
      <w:tr>
        <w:trPr>
          <w:trHeight w:val="5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起止日期：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-201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</w:p>
        </w:tc>
      </w:tr>
      <w:tr>
        <w:trPr>
          <w:trHeight w:val="24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项目背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为了让流浪者或家庭困难人员等弱势群体能顺利度过严冬，展示荷城人民的爱心与温暖，传递和美、友善的社会关系，建设“友善之墙”，就是在某个地方粉刷一面墙，在墙上画上一些图案进行点缀，挂上一些挂衣物的挂钩之类东西，号召市民捐出多余的衣物挂在墙上，让有需要的人随时取走，既可以让捐赠和受助变得简单、自然和高效，也可以营造一种轻松、和谐、互信的社会关系。</w:t>
            </w:r>
          </w:p>
        </w:tc>
      </w:tr>
      <w:tr>
        <w:trPr>
          <w:trHeight w:val="21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  <w:szCs w:val="30"/>
              </w:rPr>
              <w:t>项目内容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对城区原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友善之墙进行维护，负责衣物收集、补充、保洁、站点维护、墙体粉刷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贵港城区内人流量较大的桥底涵洞或社区附近，选择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点，每个点设一幅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×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米墙，刷上不同颜色的底色并配有爱的图画，在每面墙上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左右挂钩和物架，并在墙上订上“友善之墙”含有相关说明的提示牌；建设好后利用全市各新闻媒体、微博、微信等手段进行大力宣传，发动组织市民将多余的衣服、鞋帽或棉被挂上，需要的人可以随时将衣物取走。志愿服务组织负责衣物收集、补充、保洁、站点维护、墙体粉刷。</w:t>
            </w:r>
          </w:p>
        </w:tc>
      </w:tr>
      <w:tr>
        <w:trPr>
          <w:trHeight w:val="22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项目要求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前培训。上岗前对志愿者开展培训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规范管理。对每面墙的建设情况进行记录（文字、照片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每面墙安排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志愿者进行维护管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每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月，提交一次项目运行情况报告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项目结束后，提交项目总结。                    </w:t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项目经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总经费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，用于志愿者交通误餐补助、岗前培训和其他物料支出。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非指定志愿服务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项目数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项目资金支持方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政府购买服务，每个项目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-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项目类别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阳光助残、关爱农民工子女、邻里守望与为老服务、节水护水与水利公益、脱贫攻坚、恤病助医、环境保护、应急救援、禁毒教育与法律服务、文化宣传、教育指导、医疗卫生、科普宣传、理论研究、志愿服务支持平台或其他领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项目申请要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填写《项目申报表》，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需要侧重社会关注的热点问题或者民众亟需解决的问题，并且能够与政府关注的重点工作相一致。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申请书需说明为什么本志愿服务组织适合承接这个项目，在这个领域或者相关领域开展过哪些成功的服务活动；为什么本志愿服务组织申请的项目符合资助方的要求，并说明符合的程度；清晰表述申请项目的目标和目的，简要概述项目的要点，说明项目的参与者、具体内容、时间、地点等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志愿服务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申</w:t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报</w:t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表</w:t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8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60"/>
        <w:rPr/>
      </w:pPr>
      <w:r>
        <w:rPr>
          <w:rFonts w:ascii="仿宋_GB2312" w:hAnsi="仿宋_GB2312" w:eastAsia="仿宋_GB2312"/>
          <w:b/>
          <w:sz w:val="36"/>
          <w:szCs w:val="36"/>
        </w:rPr>
        <w:t>申报团队（盖章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6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申  报  时  间 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60"/>
        <w:jc w:val="center"/>
        <w:rPr>
          <w:rFonts w:ascii="仿宋_GB2312" w:hAnsi="仿宋_GB2312" w:eastAsia="仿宋_GB2312"/>
          <w:b/>
          <w:b/>
          <w:sz w:val="48"/>
          <w:szCs w:val="48"/>
          <w:u w:val="single"/>
        </w:rPr>
      </w:pPr>
      <w:r>
        <w:rPr>
          <w:rFonts w:eastAsia="仿宋_GB2312" w:ascii="仿宋_GB2312" w:hAnsi="仿宋_GB2312"/>
          <w:b/>
          <w:sz w:val="48"/>
          <w:szCs w:val="48"/>
          <w:u w:val="single"/>
        </w:rPr>
      </w:r>
    </w:p>
    <w:p>
      <w:pPr>
        <w:pStyle w:val="Normal"/>
        <w:spacing w:lineRule="exact" w:line="8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贵港市精神文明建设委员会办公室（制）</w:t>
      </w:r>
    </w:p>
    <w:p>
      <w:pPr>
        <w:pStyle w:val="Normal"/>
        <w:spacing w:lineRule="exact" w:line="8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</w:p>
    <w:p>
      <w:pPr>
        <w:pStyle w:val="Normal"/>
        <w:ind w:first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组织（团队）信息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03"/>
        <w:gridCol w:w="525"/>
        <w:gridCol w:w="573"/>
        <w:gridCol w:w="1993"/>
        <w:gridCol w:w="1586"/>
      </w:tblGrid>
      <w:tr>
        <w:trPr>
          <w:trHeight w:val="7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（团队）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核心志愿者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管理部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简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队概况、团队优势、项目运作经验等）</w:t>
            </w:r>
          </w:p>
        </w:tc>
      </w:tr>
    </w:tbl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1"/>
        </w:rPr>
        <w:t>二、申报项目信息</w:t>
      </w:r>
      <w:r>
        <w:rPr/>
        <w:t>（此表可延展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43"/>
        <w:gridCol w:w="2084"/>
        <w:gridCol w:w="2930"/>
      </w:tblGrid>
      <w:tr>
        <w:trPr>
          <w:trHeight w:val="7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项目名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项目实施志愿者人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计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众人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织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志愿者招募、组织、培训等</w:t>
            </w:r>
          </w:p>
        </w:tc>
      </w:tr>
      <w:tr>
        <w:trPr>
          <w:trHeight w:val="32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实施计划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何实施开展</w:t>
            </w:r>
          </w:p>
        </w:tc>
      </w:tr>
      <w:tr>
        <w:trPr>
          <w:trHeight w:val="1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目标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特点自评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三、项目实施计划（请具体到每一次行动，此表可延展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960"/>
        <w:gridCol w:w="2700"/>
      </w:tblGrid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范围或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和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志愿者人数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四、经费预算与管理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5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明细</w:t>
            </w:r>
          </w:p>
        </w:tc>
      </w:tr>
      <w:tr>
        <w:trPr>
          <w:trHeight w:val="38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制度</w:t>
            </w:r>
          </w:p>
        </w:tc>
      </w:tr>
      <w:tr>
        <w:trPr>
          <w:trHeight w:val="239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38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评审小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563102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2:00Z</dcterms:created>
  <dc:creator>Administrator</dc:creator>
  <dc:description/>
  <cp:keywords/>
  <dc:language>en-US</dc:language>
  <cp:lastModifiedBy>PC</cp:lastModifiedBy>
  <cp:lastPrinted>2018-10-25T19:06:00Z</cp:lastPrinted>
  <dcterms:modified xsi:type="dcterms:W3CDTF">2018-11-22T01:58:00Z</dcterms:modified>
  <cp:revision>130</cp:revision>
  <dc:subject/>
  <dc:title/>
</cp:coreProperties>
</file>